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органдарда сыбайлас жемқорлыққа қар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қарылған шара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Х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СЫ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р в рамках разъяснения антикоррупционной политики на 2022-2026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правление образования Актю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/>
              <w:drawing>
                <wp:inline distT="0" distB="0" distL="0" distR="0">
                  <wp:extent cx="168021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Темир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696720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Алгин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699260" cy="1273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Шалкар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50876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Байганин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1755140" cy="131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Айтекебий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852295" cy="1388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Каргалин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892935" cy="1426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Уил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862455" cy="1046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Хромтау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608455" cy="1198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Иргиз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223645" cy="763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Кобдин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1789430" cy="1107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ГУ «Мугалжарский районный отдел образования Управления образования Актюби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854200" cy="1391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pBdr>
          <w:bottom w:val="single" w:sz="4" w:space="31" w:color="FFFFFF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headerReference w:type="default" r:id="rId14"/>
      <w:type w:val="nextPage"/>
      <w:pgSz w:w="11906" w:h="16838"/>
      <w:pgMar w:left="156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698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86.6pt;margin-top:-251.85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szCs w:val="28"/>
    </w:rPr>
  </w:style>
  <w:style w:type="character" w:styleId="X41">
    <w:name w:val="x41"/>
    <w:qFormat/>
    <w:rPr>
      <w:rFonts w:ascii="Tahoma" w:hAnsi="Tahoma" w:cs="Tahoma"/>
      <w:color w:val="3C3C3C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none">
    <w:name w:val="d-n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4:00Z</dcterms:created>
  <dc:creator>ФХО</dc:creator>
  <dc:description/>
  <cp:keywords/>
  <dc:language>en-US</dc:language>
  <cp:lastModifiedBy>Windows User</cp:lastModifiedBy>
  <cp:lastPrinted>2022-07-12T15:21:00Z</cp:lastPrinted>
  <dcterms:modified xsi:type="dcterms:W3CDTF">2023-01-27T05:30:00Z</dcterms:modified>
  <cp:revision>29</cp:revision>
  <dc:subject/>
  <dc:title>Қазақстан Республикасы Мемлекеттік қызмет істері және сыбайлас жемқорлыққа қарсы іс-қимыл агенттігінің Сыбайлас жемқорлыққа қарсы іс-қимыл ұлттық бюросының (Сыбайлас жемқорлыққа қарсы қызмет) әкімшілік құқықтық департаментінің директоры</dc:title>
</cp:coreProperties>
</file>